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   LUDNOŚCI  na dzień 31.12.2012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Miejscowości w gminie: POŁANIE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 Brzozowa</w:t>
        <w:tab/>
        <w:t xml:space="preserve">                                                                    101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Kamieniec</w:t>
        <w:tab/>
        <w:tab/>
        <w:tab/>
        <w:tab/>
        <w:tab/>
        <w:t xml:space="preserve">                     122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 Kraśnik</w:t>
        <w:tab/>
        <w:t xml:space="preserve">                                                                      6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Luszyca</w:t>
        <w:tab/>
        <w:tab/>
        <w:tab/>
        <w:tab/>
        <w:t xml:space="preserve">                                  2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Zawada</w:t>
        <w:tab/>
        <w:tab/>
        <w:tab/>
        <w:tab/>
        <w:tab/>
        <w:t xml:space="preserve">                      2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 Łęg</w:t>
        <w:tab/>
        <w:tab/>
        <w:tab/>
        <w:tab/>
        <w:tab/>
        <w:t xml:space="preserve"> </w:t>
        <w:tab/>
        <w:t xml:space="preserve">                     21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 Maśnik</w:t>
        <w:tab/>
        <w:tab/>
        <w:tab/>
        <w:tab/>
        <w:tab/>
        <w:t xml:space="preserve">                     203</w:t>
      </w:r>
    </w:p>
    <w:p>
      <w:pPr>
        <w:pStyle w:val="Normal"/>
        <w:spacing w:lineRule="auto" w:line="360"/>
        <w:rPr/>
      </w:pPr>
      <w:r>
        <w:rPr>
          <w:b/>
          <w:sz w:val="24"/>
        </w:rPr>
        <w:t>8. Okrągła</w:t>
        <w:tab/>
        <w:t xml:space="preserve">                                                                    144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. Rybitwy</w:t>
        <w:tab/>
        <w:tab/>
        <w:t xml:space="preserve">                                                        352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 Rudniki</w:t>
        <w:tab/>
        <w:tab/>
        <w:t xml:space="preserve">                                                        324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. Ruszcza</w:t>
        <w:tab/>
        <w:tab/>
        <w:t xml:space="preserve">                                                        670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2. Ruszcza Kęp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sołectwo - jednostka pomocnicza wsi Ruszcz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( uchwala Nr XXII/120/91 RM w Połańcu )                59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.Tursko Małe</w:t>
        <w:tab/>
        <w:tab/>
        <w:t xml:space="preserve">                                           200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4. Tursko Małe Kolonia</w:t>
        <w:tab/>
        <w:t xml:space="preserve">                                           184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5.Winnica</w:t>
        <w:tab/>
        <w:tab/>
        <w:tab/>
        <w:tab/>
        <w:t xml:space="preserve">                               138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6. Wymysłów</w:t>
        <w:tab/>
        <w:t xml:space="preserve">                                                       107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7.Zdzieci Nowe</w:t>
        <w:tab/>
        <w:tab/>
        <w:tab/>
        <w:tab/>
        <w:t xml:space="preserve">                   158</w:t>
      </w:r>
    </w:p>
    <w:p>
      <w:pPr>
        <w:pStyle w:val="Normal"/>
        <w:spacing w:lineRule="auto" w:line="360"/>
        <w:rPr/>
      </w:pPr>
      <w:r>
        <w:rPr>
          <w:b/>
          <w:sz w:val="24"/>
        </w:rPr>
        <w:t>18. Zdzieci Stare</w:t>
        <w:tab/>
        <w:tab/>
        <w:t xml:space="preserve">                                           206</w:t>
        <w:tab/>
        <w:tab/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19. Zrębin</w:t>
        <w:tab/>
        <w:tab/>
        <w:tab/>
        <w:tab/>
        <w:tab/>
        <w:t xml:space="preserve">                   397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24"/>
        </w:rPr>
        <w:t xml:space="preserve">          </w:t>
      </w:r>
      <w:r>
        <w:rPr>
          <w:b/>
          <w:sz w:val="36"/>
        </w:rPr>
        <w:t xml:space="preserve">GMINA </w:t>
      </w:r>
      <w:r>
        <w:rPr>
          <w:b/>
          <w:sz w:val="24"/>
        </w:rPr>
        <w:t xml:space="preserve">                                 </w:t>
        <w:tab/>
      </w:r>
      <w:r>
        <w:rPr>
          <w:b/>
          <w:sz w:val="36"/>
          <w:szCs w:val="36"/>
        </w:rPr>
        <w:t xml:space="preserve">             3689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       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36"/>
        </w:rPr>
        <w:t>MIASTO POŁANIEC</w:t>
        <w:tab/>
        <w:t xml:space="preserve">                     8425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  <w:t>RAZEM   MIASTO I  GMINA      12 1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Sporządziła: Bogumiła Niespodziewana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kartoteki stałych mieszkań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u w:val="none"/>
        </w:rPr>
      </w:pPr>
      <w:r>
        <w:rPr>
          <w:u w:val="none"/>
        </w:rPr>
        <w:t>STAN LUDNOŚCI   W  MIEŚCIE   POŁANI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 na 31.12.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azwa uli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lość mieszkańc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 Listopad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dama Mic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Akacj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atalionów Chłopski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tosza Głowa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esława Kubi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zy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owc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warda Rydza Śmigł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zy Orzeszkow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Energetyk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enerała Antoniego Mada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ła Józefa Zającz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enerała Franciszka Kleeberg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ryka Sien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gona Kołłąta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Jana Ki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a Kochanow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a Pawła I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drusi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Józefa Zie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ynała Stefana Wyszy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mierza Warchałow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mierza Wiel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on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ynier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e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akowsk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kowska Duż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kowska Ma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lowej Jadwig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iędza Stanisława Zbro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ięży Grelewski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Kwia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ś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i  Konopnicki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szałka Piłsud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czysława Tarnow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l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ła Jańczu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rod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yzant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Uniwersału Połanie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kal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tmistrza Dunin-Wąsowicz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szcza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necz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n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cer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koj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sz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fana Czarnie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fana Żerom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deusza Kościusz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dok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centego Witos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śla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dysława Reymon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 xml:space="preserve">99                                                                    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Bartłomie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zwol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rębi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ródla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apni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4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0:00Z</dcterms:created>
  <dc:creator>Teresa Pikul</dc:creator>
  <dc:description/>
  <cp:keywords/>
  <dc:language>en-US</dc:language>
  <cp:lastModifiedBy>Teresa Pikul</cp:lastModifiedBy>
  <dcterms:modified xsi:type="dcterms:W3CDTF">2013-01-04T09:52:00Z</dcterms:modified>
  <cp:revision>3</cp:revision>
  <dc:subject/>
  <dc:title/>
</cp:coreProperties>
</file>